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5</w:t>
      </w:r>
      <w:r>
        <w:rPr/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7380"/>
        <w:gridCol w:w="540"/>
        <w:gridCol w:w="90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传播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军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下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忻静珮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忻静珮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忻静珮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忻静珮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忻静珮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美情操与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德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听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如莹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四级）技能训练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紫华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四级）技能训练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紫华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楼晓洁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麦成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投资与理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年级各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伟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妆品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物制剂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云飞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统计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、药检创新班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物制剂、生物制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孝霞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统计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品经营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贾孝霞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统计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食品加工、食品检测、食品贮运、食品监管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贾孝霞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5</w:t>
      </w:r>
      <w:r>
        <w:rPr>
          <w:b/>
          <w:bCs/>
          <w:sz w:val="28"/>
          <w:szCs w:val="28"/>
        </w:rPr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7380"/>
        <w:gridCol w:w="540"/>
        <w:gridCol w:w="90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生物制药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经济信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昕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制剂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创新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丽辉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、药检创新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蓓华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生物技术与美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丹玲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动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飞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物制剂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晓静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化学制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卫国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工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化妆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新梅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中奇葩—菌类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中药、中药制药、保健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正海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制药设备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丹玲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品经营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琴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食品加工、食品检测、食品贮运、食品监管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佳音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管理—从助理到主管的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堂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中药、中药制药、保健品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茂华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中药、中药制药、保健品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传宣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5</w:t>
      </w:r>
      <w:r>
        <w:rPr/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7380"/>
        <w:gridCol w:w="540"/>
        <w:gridCol w:w="90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药管理、药品经营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品经营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奇浩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排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创新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仁甫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医药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涵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奇浩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消费行为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静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市场调查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素芳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化学制药、生物制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燕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化妆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静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涵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设备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制药设备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茜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食品检测、食品贮运、食品监管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静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食品检测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子茜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营销现状及发展趋势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医药营销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能进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医药营销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传宣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经济信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成功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5</w:t>
      </w:r>
      <w:r>
        <w:rPr/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7380"/>
        <w:gridCol w:w="540"/>
        <w:gridCol w:w="90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维护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经济信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成功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听力和速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经济信息、国际贸易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芳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下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国际贸易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扬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文化赏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下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国际贸易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芳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报刊选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下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（双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国际贸易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芳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品经营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冉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食品与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、药检创新班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学、药物制剂、中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紫薇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营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、药检创新班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学、药物制剂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雪峰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曦等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化学制药、化妆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士敏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生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中药制药、保健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耀德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市场医器、医疗器械（检验与注册）、医疗器械（电子）、制药设备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经济信息、国际贸易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凯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生物制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孟展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制药设备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维标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5</w:t>
      </w:r>
      <w:r>
        <w:rPr/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7380"/>
        <w:gridCol w:w="540"/>
        <w:gridCol w:w="90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摩手法—初级保健按摩师入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保健品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章华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周边常见植物识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晓雁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成药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、药检创新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少军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实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排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检创新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翰华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养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学、国际贸易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章华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物制剂、化学制药、化妆品、市场医器、医疗器械（检验与注册）、医疗器械（电子）、制药设备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光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化妆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雨辰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饮食营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中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明超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中医药文化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中药制药、保健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慧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食同源植物识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中药制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兆慧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奥秘—科学纪录片鉴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中药制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少军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生物制药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菊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中药、中药制药、保健品、市场医器、医疗器械（检验与注册）、医疗器械（电子）、制药设备、国际贸易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4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E1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W15</w:t>
      </w:r>
      <w:r>
        <w:rPr>
          <w:b/>
          <w:bCs/>
          <w:sz w:val="28"/>
          <w:szCs w:val="28"/>
        </w:rPr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7200"/>
        <w:gridCol w:w="720"/>
        <w:gridCol w:w="90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统计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药营销、食药管理、药品经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孝霞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妆品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物制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云飞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药研究与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、药检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、药物制剂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药学专业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惠燕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中药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蓓华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细胞培养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其雄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肿瘤药物的研究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、药物制剂创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卫国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肿瘤药物的研究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卫国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“三废”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、药物制剂创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蓓华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新剂型与新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、药物制剂创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宇白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新剂型与新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宇白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剂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、药物制剂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合成抗生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药物合成结构鉴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那斯图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结构式绘图软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维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蓓华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4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E1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W15</w:t>
      </w:r>
      <w:r>
        <w:rPr/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7200"/>
        <w:gridCol w:w="720"/>
        <w:gridCol w:w="90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生物制药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经济信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昕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生物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均革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织培养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生物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均革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制剂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上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生物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晶晶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妆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逸静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性化妆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妆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俊慧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药营销、食药管理、经济信息、国际贸易、药品经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子牛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品检验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、药检创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飞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双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扬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相关法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静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生产质量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、药检创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飞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生产质量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专业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物流与供应链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药学专业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药营销、食药管理、经济信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良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P</w:t>
            </w:r>
            <w:r>
              <w:rPr>
                <w:sz w:val="18"/>
                <w:szCs w:val="18"/>
              </w:rPr>
              <w:t>实施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生物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茅鸯对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管理—从助理到主管的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中药、中药制药、保健品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茂华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中药、中药制药、保健品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传宣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4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E1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W15</w:t>
      </w:r>
      <w:r>
        <w:rPr/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7200"/>
        <w:gridCol w:w="720"/>
        <w:gridCol w:w="90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企业管理经典案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药营销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传宣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企业经营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加工、食品贮运、食品监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良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物流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加工、食品检测、食品监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茂华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与配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贮运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茂华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理论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贮运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百妹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理论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贮运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冉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国际贸易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市场医器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扬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市场医器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燕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关系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市场医器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素芳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展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市场医器、医药营销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子茜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招投标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药营销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能进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购销员考试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药营销、国际贸易、药品经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锦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药管理、药品经营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药品经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奇浩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药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能进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店经营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经济信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扬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单证员考试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国际贸易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涵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4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E1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W15</w:t>
      </w:r>
      <w:r>
        <w:rPr/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7200"/>
        <w:gridCol w:w="720"/>
        <w:gridCol w:w="90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报关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国际贸易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扬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广告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上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品经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百妹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职场成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、药检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、药物制剂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药学专业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麦成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质量监控（</w:t>
            </w:r>
            <w:r>
              <w:rPr>
                <w:sz w:val="18"/>
                <w:szCs w:val="18"/>
              </w:rPr>
              <w:t>Q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A</w:t>
            </w:r>
            <w:r>
              <w:rPr>
                <w:sz w:val="18"/>
                <w:szCs w:val="18"/>
              </w:rPr>
              <w:t>）工作实际案例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、药检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、药物制剂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铭研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厂工作必备的安全知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H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、药检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、药物制剂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专业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制药设备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铭研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S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生物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铭研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内药物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、药检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、药物制剂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晓渝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技术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、药检创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佳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药物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5</w:t>
            </w:r>
            <w:r>
              <w:rPr>
                <w:sz w:val="18"/>
                <w:szCs w:val="18"/>
              </w:rPr>
              <w:t>药学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药管理、药品经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彩虹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生物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士敏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中药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士敏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测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检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斌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综合知识与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上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药营销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锦龙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质量检测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国际贸易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斌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溯源与召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加工、食品检测、食品贮运、食品监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才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经营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加工、食品检测、食品贮运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海波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4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E1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W15</w:t>
      </w:r>
      <w:r>
        <w:rPr/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7200"/>
        <w:gridCol w:w="720"/>
        <w:gridCol w:w="90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包装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加工、食品检测、食品监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才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有害微生物检验与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加工、食品监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乐乐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配餐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加工、食品监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雄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食品安全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检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静峰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中转基因成分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上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品检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境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分析基础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、药检创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小敏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品设备与维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妆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孟展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市场医器、医疗器械（检验与注册）、医疗器械（电子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祥欣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超声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市场医器、医疗器械（检验与注册）、医疗器械（电子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彬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医器专业技能鉴定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市场医器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奇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生物学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疗器械（检验与注册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伟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光学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疗器械（检验与注册）、医疗器械（电子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奇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制造与维护专业技能鉴定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疗器械（检验与注册）、医疗器械（电子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奇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信息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医疗器械（电子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丽娜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设备制造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制药设备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芳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制药设备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博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医药高等专科学校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二学期选修课课表（</w:t>
      </w:r>
      <w:r>
        <w:rPr>
          <w:b/>
          <w:bCs/>
          <w:sz w:val="28"/>
          <w:szCs w:val="28"/>
        </w:rPr>
        <w:t>D14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E1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W15</w:t>
      </w:r>
      <w:r>
        <w:rPr/>
        <w:t>级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7200"/>
        <w:gridCol w:w="720"/>
        <w:gridCol w:w="90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设备专业技能鉴定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制药设备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民、孙孟展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食药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丽娜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伟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食品加工与生产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明超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食品与药品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旭武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食品研究与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上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庆枝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摩手法—初级保健按摩师入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保健品专业；</w:t>
            </w:r>
            <w:r>
              <w:rPr>
                <w:sz w:val="18"/>
                <w:szCs w:val="18"/>
              </w:rPr>
              <w:t>D15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章华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爱珍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妆品制作与加工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下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中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斌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妆品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上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中药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斌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新药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中药、中药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宏降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保管养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晚上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中药、中药制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少军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晚上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药检、药检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15</w:t>
            </w:r>
            <w:r>
              <w:rPr>
                <w:sz w:val="18"/>
                <w:szCs w:val="18"/>
              </w:rPr>
              <w:t>药物制剂、药物制剂创新班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15</w:t>
            </w:r>
            <w:r>
              <w:rPr>
                <w:sz w:val="18"/>
                <w:szCs w:val="18"/>
              </w:rPr>
              <w:t>药学；</w:t>
            </w:r>
            <w:r>
              <w:rPr>
                <w:sz w:val="18"/>
                <w:szCs w:val="18"/>
              </w:rPr>
              <w:t>D14</w:t>
            </w:r>
            <w:r>
              <w:rPr>
                <w:sz w:val="18"/>
                <w:szCs w:val="18"/>
              </w:rPr>
              <w:t>化学制药、化妆品、保健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梅文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备注</w:t>
      </w:r>
      <w:r>
        <w:rPr>
          <w:b/>
          <w:bCs/>
          <w:sz w:val="20"/>
          <w:szCs w:val="20"/>
        </w:rPr>
        <w:t>:  1</w:t>
      </w:r>
      <w:r>
        <w:rPr>
          <w:b/>
          <w:bCs/>
          <w:sz w:val="20"/>
          <w:szCs w:val="20"/>
        </w:rPr>
        <w:t>、第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7:20-18:05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8:15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00,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19:10-19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5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节</w:t>
      </w:r>
      <w:r>
        <w:rPr>
          <w:b/>
          <w:bCs/>
          <w:sz w:val="20"/>
          <w:szCs w:val="20"/>
        </w:rPr>
        <w:t>20:05-20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50  2</w:t>
      </w:r>
      <w:r>
        <w:rPr>
          <w:b/>
          <w:bCs/>
          <w:sz w:val="20"/>
          <w:szCs w:val="20"/>
        </w:rPr>
        <w:t>、教室</w:t>
      </w:r>
      <w:r>
        <w:rPr>
          <w:b/>
          <w:bCs/>
          <w:sz w:val="20"/>
          <w:szCs w:val="20"/>
        </w:rPr>
        <w:t>:1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,2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图书馆大楼</w:t>
      </w:r>
      <w:r>
        <w:rPr>
          <w:b/>
          <w:bCs/>
          <w:sz w:val="20"/>
          <w:szCs w:val="20"/>
        </w:rPr>
        <w:t>),3-</w:t>
      </w:r>
      <w:r>
        <w:rPr>
          <w:b/>
          <w:bCs/>
          <w:sz w:val="20"/>
          <w:szCs w:val="20"/>
        </w:rPr>
        <w:t>为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号教学楼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新教学楼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注：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周开课。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00285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5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00285" cy="1263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5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20"/>
      <w:jc w:val="center"/>
    </w:pPr>
    <w:rPr>
      <w:sz w:val="15"/>
    </w:rPr>
  </w:style>
  <w:style w:type="paragraph" w:styleId="3">
    <w:name w:val="正文文本 3"/>
    <w:basedOn w:val="Normal"/>
    <w:qFormat/>
    <w:pPr>
      <w:spacing w:lineRule="exact" w:line="18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3:59:00Z</dcterms:created>
  <dc:creator>hkk</dc:creator>
  <dc:description/>
  <cp:keywords/>
  <dc:language>en-US</dc:language>
  <cp:lastModifiedBy>洪海湖</cp:lastModifiedBy>
  <cp:lastPrinted>2016-01-05T11:33:00Z</cp:lastPrinted>
  <dcterms:modified xsi:type="dcterms:W3CDTF">2016-01-07T07:41:00Z</dcterms:modified>
  <cp:revision>1062</cp:revision>
  <dc:subject/>
  <dc:title>浙江医药等专科学校2002~2003学年第一学期总课表（一）</dc:title>
</cp:coreProperties>
</file>