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医药高等专科学校家庭经济困难学生认定申请表</w:t>
      </w:r>
    </w:p>
    <w:p>
      <w:pPr>
        <w:pStyle w:val="Normal"/>
        <w:spacing w:lineRule="auto" w:line="360"/>
        <w:rPr/>
      </w:pPr>
      <w:r>
        <w:rPr/>
        <w:t>学院：</w:t>
      </w:r>
      <w:r>
        <w:rPr>
          <w:rFonts w:eastAsia="Times New Roman"/>
        </w:rPr>
        <w:t xml:space="preserve">             </w:t>
      </w:r>
      <w:r>
        <w:rPr/>
        <w:t>专业：</w:t>
      </w:r>
      <w:r>
        <w:rPr>
          <w:rFonts w:eastAsia="Times New Roman"/>
        </w:rPr>
        <w:t xml:space="preserve">               </w:t>
      </w:r>
      <w:r>
        <w:rPr/>
        <w:t>班级：</w:t>
      </w:r>
      <w:r>
        <w:rPr>
          <w:rFonts w:eastAsia="Times New Roman"/>
        </w:rPr>
        <w:t xml:space="preserve">         </w:t>
      </w:r>
      <w:r>
        <w:rPr/>
        <w:t>学号：</w:t>
      </w:r>
      <w:r>
        <w:rPr>
          <w:rFonts w:eastAsia="Times New Roman"/>
        </w:rPr>
        <w:t xml:space="preserve">                  </w:t>
      </w:r>
      <w:r>
        <w:rPr/>
        <w:t>辅导员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04"/>
        <w:gridCol w:w="1361"/>
        <w:gridCol w:w="19"/>
        <w:gridCol w:w="809"/>
        <w:gridCol w:w="1176"/>
        <w:gridCol w:w="1333"/>
        <w:gridCol w:w="902"/>
        <w:gridCol w:w="200"/>
        <w:gridCol w:w="700"/>
        <w:gridCol w:w="1100"/>
      </w:tblGrid>
      <w:tr>
        <w:trPr>
          <w:trHeight w:val="4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基本情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口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</w:t>
            </w:r>
            <w:r>
              <w:rPr/>
              <w:t>、农村</w:t>
            </w:r>
          </w:p>
        </w:tc>
      </w:tr>
      <w:tr>
        <w:trPr>
          <w:trHeight w:val="4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区号）</w:t>
            </w: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邮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标准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标准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33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困难情况调查</w:t>
            </w:r>
          </w:p>
        </w:tc>
      </w:tr>
      <w:tr>
        <w:trPr>
          <w:trHeight w:val="36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学生关系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3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收入</w:t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城镇】家庭人口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，全家年收入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农村】家庭人口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，全家年收入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类型</w:t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健全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2</w:t>
            </w:r>
            <w:r>
              <w:rPr/>
              <w:t>、孤儿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3</w:t>
            </w:r>
            <w:r>
              <w:rPr/>
              <w:t>、单亲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4</w:t>
            </w:r>
            <w:r>
              <w:rPr/>
              <w:t>、离异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5</w:t>
            </w:r>
            <w:r>
              <w:rPr/>
              <w:t>、多子女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6</w:t>
            </w:r>
            <w:r>
              <w:rPr/>
              <w:t>、残疾</w:t>
            </w:r>
          </w:p>
        </w:tc>
      </w:tr>
      <w:tr>
        <w:trPr>
          <w:trHeight w:val="63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致家庭经济困难原因</w:t>
            </w:r>
          </w:p>
          <w:p>
            <w:pPr>
              <w:pStyle w:val="Normal"/>
              <w:rPr/>
            </w:pPr>
            <w:r>
              <w:rPr/>
              <w:t>（可多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家有残疾人（申请时请提供残疾证复印件）</w:t>
            </w:r>
          </w:p>
        </w:tc>
      </w:tr>
      <w:tr>
        <w:trPr>
          <w:trHeight w:val="6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家庭成员患病、大疾病需支付大额医疗费用（申请时请提供医院证明、最近一年治疗费用清单复印件及病历卡）</w:t>
            </w:r>
          </w:p>
        </w:tc>
      </w:tr>
      <w:tr>
        <w:trPr>
          <w:trHeight w:val="6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军烈属家庭和政府优抚对象（申请时请提供有关部门证明和军烈属、优抚证证件复印件）</w:t>
            </w:r>
          </w:p>
        </w:tc>
      </w:tr>
      <w:tr>
        <w:trPr>
          <w:trHeight w:val="6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家庭是否享受城市居民或农村最低生活保障（申请时请提供民政部门开具的低保证明和低保资金发放存折复印件）</w:t>
            </w:r>
          </w:p>
        </w:tc>
      </w:tr>
      <w:tr>
        <w:trPr>
          <w:trHeight w:val="6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父母有一方或双方失业（下岗）（申请时请提供失业（下岗）有关部门证明和近期每月收入证明）</w:t>
            </w:r>
          </w:p>
        </w:tc>
      </w:tr>
      <w:tr>
        <w:trPr>
          <w:trHeight w:val="6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家庭中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以上子女（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）同时在高中或大学上学，家庭经济负担较重（申请时请提供有关证明和情况说明）</w:t>
            </w:r>
          </w:p>
        </w:tc>
      </w:tr>
      <w:tr>
        <w:trPr>
          <w:trHeight w:val="6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家庭遭受自然灾害致使家庭财产损失较重的（申请时请提供当地政府证明）</w:t>
            </w:r>
          </w:p>
        </w:tc>
      </w:tr>
      <w:tr>
        <w:trPr>
          <w:trHeight w:val="6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单亲（指一方死亡，未再婚）家庭经济困难（申请时请提供当地政府证明、户口复印件）</w:t>
            </w:r>
          </w:p>
        </w:tc>
      </w:tr>
      <w:tr>
        <w:trPr>
          <w:trHeight w:val="6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离异（离异后未再婚）致使家庭经济困难（申请时请提供户口复印件或离婚证复印件和子女抚养情况证明）</w:t>
            </w:r>
          </w:p>
        </w:tc>
      </w:tr>
      <w:tr>
        <w:trPr>
          <w:trHeight w:val="6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孤儿（申请时请提供户口复印件、监护人收入等情况和民政部门补贴情况）</w:t>
            </w:r>
          </w:p>
        </w:tc>
      </w:tr>
      <w:tr>
        <w:trPr>
          <w:trHeight w:val="6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由于其他原因造成家庭经济困难的学生（申请时请提供确实证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9"/>
        <w:gridCol w:w="1587"/>
        <w:gridCol w:w="734"/>
        <w:gridCol w:w="781"/>
        <w:gridCol w:w="619"/>
        <w:gridCol w:w="5000"/>
      </w:tblGrid>
      <w:tr>
        <w:trPr>
          <w:trHeight w:val="1555" w:hRule="atLeast"/>
          <w:cantSplit w:val="true"/>
        </w:trPr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填写内容真实无误，并予以认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（签名）：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或监护人保证以上填写内容真实无误，并予以认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或监护人（签字）：</w:t>
            </w:r>
          </w:p>
          <w:p>
            <w:pPr>
              <w:pStyle w:val="Normal"/>
              <w:spacing w:lineRule="auto" w:line="36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16" w:hRule="atLeast"/>
          <w:cantSplit w:val="true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家庭所在地居委会（或村委会）认为所填写内容真实无误，并予以认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联系电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委会（或村委会）通讯地址和邮编：</w:t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              年   月   日</w:t>
            </w:r>
          </w:p>
        </w:tc>
      </w:tr>
      <w:tr>
        <w:trPr>
          <w:trHeight w:val="694" w:hRule="atLeast"/>
          <w:cantSplit w:val="true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家庭所在地街道、乡镇的民政部门认为所填写内容真实无误，并予以认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联系电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部门通讯地址和邮编：</w:t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              年   月   日</w:t>
            </w:r>
          </w:p>
        </w:tc>
      </w:tr>
      <w:tr>
        <w:trPr>
          <w:trHeight w:val="79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主评议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档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家庭经济困难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述理由</w:t>
            </w:r>
          </w:p>
        </w:tc>
        <w:tc>
          <w:tcPr>
            <w:tcW w:w="6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评议小组组长签字：    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家庭经济特殊困难  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家庭经济不困难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认定决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评议小组推荐、本学院认真审核后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同意评议小组意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不同意评议小组意见。调整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组组长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部门公章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学生资助管理机构意 见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学生所在学院提请，本机构认真核实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同意工作组和评议小组意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不同意工作组和评议小组意见。调整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所有内容都须用黑色水笔填写，不得随意涂改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20:00Z</dcterms:created>
  <dc:creator>于美亚</dc:creator>
  <dc:description/>
  <cp:keywords/>
  <dc:language>en-US</dc:language>
  <cp:lastModifiedBy>赵海军</cp:lastModifiedBy>
  <dcterms:modified xsi:type="dcterms:W3CDTF">2015-06-17T01:22:00Z</dcterms:modified>
  <cp:revision>21</cp:revision>
  <dc:subject/>
  <dc:title>浙江医药高等专科学校家庭经济困难学生认定申请表</dc:title>
</cp:coreProperties>
</file>