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5"/>
        <w:rPr>
          <w:sz w:val="24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2"/>
        <w:tabs>
          <w:tab w:val="clear" w:pos="420"/>
          <w:tab w:val="left" w:pos="1134" w:leader="none"/>
        </w:tabs>
        <w:spacing w:lineRule="auto" w:line="360"/>
        <w:ind w:left="0" w:firstLine="120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附表</w:t>
      </w: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 xml:space="preserve">：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浙江医药高等专科学校学生暑期临时入住申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47"/>
        <w:gridCol w:w="692"/>
        <w:gridCol w:w="693"/>
        <w:gridCol w:w="829"/>
        <w:gridCol w:w="544"/>
        <w:gridCol w:w="842"/>
        <w:gridCol w:w="2457"/>
      </w:tblGrid>
      <w:tr>
        <w:trPr>
          <w:trHeight w:val="5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导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78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移动电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　级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父母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父母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地址及邮编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留校时间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    　年    　月    　日至    　年   　 月    　日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留 校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住 宿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420" w:firstLine="105"/>
              <w:rPr/>
            </w:pPr>
            <w:r>
              <w:rPr>
                <w:rFonts w:ascii="宋体;SimSun" w:hAnsi="宋体;SimSun" w:cs="宋体;SimSun"/>
                <w:bCs/>
              </w:rPr>
              <w:t>理 由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相关材料）</w:t>
            </w:r>
          </w:p>
        </w:tc>
      </w:tr>
      <w:tr>
        <w:trPr>
          <w:trHeight w:val="35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留 校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 宿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 明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承 诺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人自愿申请留校住宿后，保证遵守以下各项制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觉遵守《浙江医药高等专科学校学生手册管理条例（试行）》、《浙江医药高等专科学生公寓管理手册》及各项学校规章制度，服从学校管理， 妥善保管自己的贵重物品，按时归寝，不留宿异性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不使用大功率电器，做到遵守纪律，爱护公物，损坏公物自愿照价赔偿。如违反相关规定，自愿接受相关纪律处分。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自觉凭学生证或身份证出入宿舍楼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提高安全防范意识，加强自我保护。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13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firstLine="5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辅导员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意  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：    月   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418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章：         月   日</w:t>
            </w:r>
          </w:p>
        </w:tc>
      </w:tr>
      <w:tr>
        <w:trPr>
          <w:trHeight w:val="7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处</w:t>
            </w:r>
            <w:r>
              <w:rPr/>
              <w:t>备案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auto" w:line="360" w:before="0" w:after="120"/>
              <w:ind w:left="0" w:firstLine="45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章：         月   日</w:t>
            </w:r>
          </w:p>
        </w:tc>
      </w:tr>
    </w:tbl>
    <w:p>
      <w:pPr>
        <w:pStyle w:val="2"/>
        <w:tabs>
          <w:tab w:val="clear" w:pos="420"/>
          <w:tab w:val="left" w:pos="1134" w:leader="none"/>
        </w:tabs>
        <w:spacing w:lineRule="auto" w:line="360" w:before="0" w:after="120"/>
        <w:ind w:left="0" w:firstLine="420"/>
        <w:rPr/>
      </w:pPr>
      <w:r>
        <w:rPr/>
        <w:t>注：本表一式两份由各学院留存一份，学生处一份备案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29:00Z</dcterms:created>
  <dc:creator>USER</dc:creator>
  <dc:description/>
  <cp:keywords/>
  <dc:language>en-US</dc:language>
  <cp:lastModifiedBy>赵海军</cp:lastModifiedBy>
  <cp:lastPrinted>2014-10-10T09:43:00Z</cp:lastPrinted>
  <dcterms:modified xsi:type="dcterms:W3CDTF">2016-06-16T04:18:00Z</dcterms:modified>
  <cp:revision>18</cp:revision>
  <dc:subject/>
  <dc:title>关于做好2008年暑期留校学生住宿管理的通知</dc:title>
</cp:coreProperties>
</file>