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医药高等专科学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转专业申请</w:t>
      </w:r>
      <w:r>
        <w:rPr/>
        <w:t>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2340"/>
        <w:gridCol w:w="1080"/>
        <w:gridCol w:w="162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专业 </w:t>
            </w:r>
            <w:r>
              <w:rPr>
                <w:rFonts w:cs="宋体;SimSun" w:ascii="宋体;SimSun" w:hAnsi="宋体;SimSun"/>
                <w:szCs w:val="21"/>
              </w:rPr>
              <w:t xml:space="preserve">:1.                </w:t>
            </w:r>
            <w:r>
              <w:rPr>
                <w:rFonts w:ascii="宋体;SimSun" w:hAnsi="宋体;SimSun" w:cs="宋体;SimSun"/>
                <w:szCs w:val="21"/>
              </w:rPr>
              <w:t>学院 　　 　年级　　　　 　   　　　专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2.                </w:t>
            </w:r>
            <w:r>
              <w:rPr>
                <w:rFonts w:ascii="宋体;SimSun" w:hAnsi="宋体;SimSun" w:cs="宋体;SimSun"/>
                <w:szCs w:val="21"/>
              </w:rPr>
              <w:t>学院        年级                    专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原因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家长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　　年   月   日　　　　</w:t>
            </w:r>
          </w:p>
        </w:tc>
      </w:tr>
      <w:tr>
        <w:trPr>
          <w:trHeight w:val="1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转出学院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长签名： 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院盖章）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  <w:tr>
        <w:trPr>
          <w:trHeight w:val="16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对未修学分采取何种措施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转入　　　　　　　　班级就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未修转入专业的必修课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已修但学分低于转入专业必修课程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学分以上的课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　　　　　　　 院长签名：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（学院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该生是我校于　　　　年录取的□普通专科（□文科、□理科）　　　　　　　□专科（高职）（□文科、□理科、□三校生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长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（部门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长签名：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　　　　　　　　 （部门盖章）　　 　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一式四份，转出学院、转入学院、教务处、学生本人各执一份。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因病申请转专业的需附二级甲等以上医院证明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4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6:24:00Z</dcterms:created>
  <dc:creator>yy</dc:creator>
  <dc:description/>
  <cp:keywords/>
  <dc:language>en-US</dc:language>
  <cp:lastModifiedBy>admin</cp:lastModifiedBy>
  <cp:lastPrinted>2003-02-21T14:57:00Z</cp:lastPrinted>
  <dcterms:modified xsi:type="dcterms:W3CDTF">2015-01-05T01:26:00Z</dcterms:modified>
  <cp:revision>51</cp:revision>
  <dc:subject/>
  <dc:title>宁波高专转系/转专业审批表</dc:title>
</cp:coreProperties>
</file>